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１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5"/>
        <w:gridCol w:w="1781"/>
        <w:gridCol w:w="1489"/>
        <w:gridCol w:w="1821"/>
      </w:tblGrid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一般財団法人日本消化器病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ガイドライ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  <w:szCs w:val="36"/>
              </w:rPr>
              <w:t>作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委員会委員長 応募書類</w:t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応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83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年　　月　　日　生</w:t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会会員番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入会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（部署名迄）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属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eastAsia="ＭＳ ゴシック;MS Gothic"/>
              </w:rPr>
              <w:t>：</w:t>
            </w:r>
          </w:p>
        </w:tc>
      </w:tr>
      <w:tr>
        <w:trPr>
          <w:trHeight w:val="283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（医学部卒業年から）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69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ドラインの作成（改定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２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過去５年度における本学会機関誌（日消誌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J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CJ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もしくはそれに相当する医学系学術誌の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highlight w:val="yellow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highlight w:val="yello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highlight w:val="yellow"/>
              </w:rPr>
              <w:t>最も重要と思われる論文３編の別刷を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highlight w:val="yello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highlight w:val="yellow"/>
              </w:rPr>
              <w:t>部添付して下さい。</w:t>
            </w:r>
          </w:p>
        </w:tc>
      </w:tr>
      <w:tr>
        <w:trPr>
          <w:trHeight w:val="1355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３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過去５年度における本学会の総会・大会または他学会の総会に相当する学術集会の主題演題（シンポジウム・パネルディスカッション・ワークショップ等）の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  <w:highlight w:val="yellow"/>
              </w:rPr>
              <w:t>最も重要と思われる主題演題３題の抄録コピーを添付して下さい。</w:t>
            </w:r>
          </w:p>
        </w:tc>
      </w:tr>
      <w:tr>
        <w:trPr>
          <w:trHeight w:val="1320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３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過去５年度における本学会の総会・大会または他学会の総会に相当する学術集会の主題演題（シンポジウム・パネルディスカッション・ワークショップ等）の司会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）の順で、新しいものから記載すること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  <w:highlight w:val="yellow"/>
              </w:rPr>
              <w:t>最も重要と思われる主題演題３題の司会者表示ページコピーを添付して下さい。</w:t>
            </w:r>
          </w:p>
        </w:tc>
      </w:tr>
      <w:tr>
        <w:trPr>
          <w:trHeight w:val="1320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様式　４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74"/>
        <w:gridCol w:w="646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作成委員会の委員候補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原則として本学会学会評議員以上。各候補の過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間の主な業績を様式５に記載し、候補者個人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COI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状態（過去３年）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COI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自己申告書にて申告してください。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所属機関に偏りなく、副委員長も含め８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名以内で記載すること。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highlight w:val="yellow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highlight w:val="yello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highlight w:val="yellow"/>
              </w:rPr>
              <w:t>ガイドライン委員会等の選考過程において、委員候補者を変更することがあります。</w:t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所属機関（部署名迄）</w:t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副委員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委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副委員長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９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５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委員候補の実績（過去３年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な論文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者名，論文名，発表誌，巻，号，頁，年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な演題発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，総会・大会，演題名，演者名（本人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迄）の順で、新しいものから記載すること）</w:t>
            </w:r>
          </w:p>
        </w:tc>
      </w:tr>
      <w:tr>
        <w:trPr>
          <w:trHeight w:val="63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83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ind w:right="8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JSGE</dc:creator>
  <dc:description/>
  <cp:keywords/>
  <dc:language>en-US</dc:language>
  <cp:lastModifiedBy>岩田</cp:lastModifiedBy>
  <cp:lastPrinted>2008-11-07T11:56:00Z</cp:lastPrinted>
  <dcterms:modified xsi:type="dcterms:W3CDTF">2024-04-25T08:03:00Z</dcterms:modified>
  <cp:revision>3</cp:revision>
  <dc:subject/>
  <dc:title/>
</cp:coreProperties>
</file>